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19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인증자문기구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인증자문기구 관리방법》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가품질감독검사검역총국 사무회의에서 심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과하고 이에 공포하며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장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자문활동을 규범화하고 인증자문기구에 대한 감독관리를 강화하기 위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행정허가 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인증인가 조례》및 국무원의 관련규정에 근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이 인증자문기구라 함은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와 관리체계를 관련 인증기준 및 기술규범에 부합되도록 하기 위해 기술지도와 서비스를 제공하는 조직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/>
            </w:pP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중화인민공화국 경내에서 인증자문활동에 종사할 경우 이 방법을 준수하여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인증인가감독관리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인감위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인증자문기구 및 해당 인증자문활동에 대한 통일적 감독관리 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감위는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인민정부의 품질기술 감독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성급 품질기술 감독부서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해당 관할 지역 내 인증자문기구 심사인가 업무를 위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성급 품질기술감독부서는 국가인감위의 명의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위탁 권한 내에서 인증자문기구의 심사인가 업무를 실시해야 하며 기타 조직 또는 개인에게 심사인가 실시를 위탁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설립 조건과 심사인가 절차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자문기구 설립은 국가인감위의 인가를 거쳐야 하고 동시에 법에 따라 공상등록를 한 후에야 인가받은 범위 내의 인증자문활동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자문기구를 설립하려면 아래 조건을 충족시켜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고정 장소와 필요한 시설을 구비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록자본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MB 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상이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 요구에 부합되는 관리서류가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등록된 전직 인증자문사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명 이상 있어야 하고 그중 적어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명이 고급 자문사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반드시 구비해야 하는 기타 조건에 부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인증자문기구 설립은 상기 조건을 충족시키는 외에 외국 투자자가 소속 국가 또는 지역의 법률이 규정한 인증자문 종업자격을 취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자문기구 설립의 심사인가 절차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를 설립하는 신청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신청자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소재지의 성급 품질기술감독부서에 서면 신청과 관련 증빙자료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성급 품질기술감독부서는 신청자가 제출한 신청자료에 대해 초보적으로 심사하고 신청자료 접수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신청 접수여부를 서면으로 결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 품질기술감독부서는 신청 접수일로부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신청자료의 실질 내용에 대해 심사 및 조사 확인하는 동시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인가여부를 결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가하기로 결정한 경우 신청자에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 설립인가 통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발급하고 불허로 결정될 경우 신청자에게 서면으로 통지하고 이유를 설명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신청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 설립인가 통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근거하여 법에 따라 관련 공상등록수속을 밟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동시에 공상등록수속에 근거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 비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수령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 품질기술감독부서는 법에 따라 설립된 인증자문기구 리스트를 공포해야 하며 동시에 국가인감위에 본 관할지역 내에서 인가를 받은 인증자문기구 리스트를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 비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인증자문기구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자문기구 비준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유효기간을 연기하여야  할 경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자문기구 비준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의 유효기간 만료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전에 소재지 성급 품질기술감독부서에 다시 신청을 제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성급 품질기술감독부서는 국가인감위가 통일적으로 제정한 인증자문기구 심사인가 문서양식에 따라 심사인가 사항을 실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가 분 회사를 설립할 경우 분 회사 설립 소재지 성급 품질기술감독부서에 등록비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외 인증자문기구가 중화인민공화국 경내에 설립한 상주 대표기구는 국가인감위에 등록비치하여야만 관련 업무연락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시장조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술교류 등 홍보활동에 종사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그러나 인증자문 경영성 활동에는 종사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행위규범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인증자문기구는 인증자문 실시를 효과적으로 통제하는 품질체계와 절차를 구축해야 하며 동시에 적어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개월당 일회씩 내부 품질체계 심사 및 관리 평가를 실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는 인증자문활동에 수응하는 인증자문 실시절차를 구축해야 하며 동시에 인증자문 실시절차에 따라 인증자문 위탁인에게 인증자문서비스를 제공하고 인증자문활동의 진실성과 유효성을 보장하여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 실시절차에는 조사연구 진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체계적 기획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원교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작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의 반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체계 운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적어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의 운영기가 있어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부 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 평가 및 부합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符合性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등이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관리 체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업건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관리 체계 등 특수 분야의 인증자문에는 또 환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험요소의 식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가 등 절차가 포함되어야 하며 제품인증자문에는 또 제품 부합성 확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계 등 절차가 포함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는 인증자문 실시과정을 완벽하게 기록하여 보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자문기구는 전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겸직 인증자문인원 모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훈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및 능력평가 제도를 구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는 인증자문인원 모집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호한 직업의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정한 전문지식 및 관련 업계 실천경험을 구비한 동시에 공인 인증자문사자격을 취득한 인원을 채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인증자문기구는 인증자문과정에 대해 감독관리와 평가를 실시해야 하며 동시에 상응한 절차를 구축하여 해당 자문과정의 진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품질과 유효성을 평가할 수 있도록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필요시에는 인증자문과정 상황과 평가결과를 고객에게 피드백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자문기구는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말 전으로 소재지 성급 품질기술감독부서에 연도보고서를 제출해야 하며 연도보고서에는 그전 연도에 자체 기관이 자문한 조직 리스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 기관에서 근무한 전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겸직 인증자문인원의 자문 규범성 및 유효성 평가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 기관의 내부 품질체계 심사 및 관리 평가 상황이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각호의 상황 중 하나에 속할 경우 인증자문기구는 변경이 발생되기 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소재지 성급 품질기술감독부서에 보고하고 관련 변경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범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영장소 등 관련 내용이 변경될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 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 조직 정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변경될 경우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집행직책을 맡은 최고관리자가 변경될 경우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전직 인증자문인원이 인증자문기구 비준서에서 규정한 기본요구에 더 이상 부합되지 않을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지기구가 변경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자문기구는 아래와 같은 행위가 있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인 인증자문사자격을 구비하지 못한 인원이 단독으로 인증자문을 하게한 행위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타 기구에 인증자문업무를 아웃소싱하거나 또는 기타 협력방식으로 인증자문활동에 종사한 행위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증자문기구의 사무기구가 인증자문 경영활동에 종사한 행위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피 자문측의 인증기구에 대한 자주 선택 권리를 간섭한 행위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인증비용을 대리징수하거나 인증자문활동의 공정성에 영향을 주는 지원금을 접수한 행위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의 핵심활동에 개입하거나 인증기구 분지기구의 신분 및 기타 방식으로 인증활동에 종사한 행위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문 상대측을 위해 체계 서류의 운영기록을 날조하거나 자문 상대측이 자기 실정을 감추도록 협조하거나 암시한 행위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오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기성 홍보 또는 약속을 하는 행위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자기 기구에 인증자문을 한 단위를 국가인감위의 인가를 거치지 않은 인증기구에 추천하여 인증하게 한 행위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서 규정제도 규정을 위반한 기타 행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과 검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감위는 위탁을 받은 성급 품질기술감독부서가 실시하는 인증자문기구의 심사인가 행위를 감독하고 지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성급 품질기술감독부서가 위탁권한을 초월하여 심사인가를 실시함으로써 당사자의 합법적인 권익에 손해를 초래한 경우 법적 책임을 부담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급 품질기술감독부서와 각 지방 출입국 검사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지방 인증감독관리부서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이 방법의 규정에 따라 인증자문활동에 대해 감독과 검사를 실시해야 하고 위법행위를 조사하고 처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성급 품질기술감독부서는 자체 관할지역 내의 인증자문기구가 제출한 연도보고서에 대해 심사를 진행해야 하며 동시에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말 전에 심사상황을 국가인감위에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모든 기관과 개인은 인증자문의 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규정 위반 행위에 대해 국가인감위와 지방 인증감독관리부서에 고발할 관리가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인감위와 지방 인증감독관리부서는 적시에 조사 및 처리해야 하고 동시에 고발자의 비밀을 지켜주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각호의 상황 중 하나에 속할 경우 성급 품질기술감독부서는 법에 따라 인증자문기구 인가결정 말소 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 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 비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기간이 만료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속 절차를 밟지 않은 경우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자문기구가 법에 따라 업무를 종지하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증자문기구가 이미 인증자문 능력을 구비하지 못하게 된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과 법규가 규정에 따라 인증자문기구의 인가결정을 말소해야 하는 기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각호의 상황 중 하나에 속할 경우 국가인감위 또는 성급 품질기술감독부서는 이해관계인의 청구 또는 직책에 근거하여 인증자문기구 인가결정을 취소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관계자가 직권을 남용하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무 태만으로 인가결정을 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법정 직권을 초월하여 인가결정을 한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절차를 위반하고 인가결정을 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신청자격을 구비하지 못했거나 또는 법정 조건에 부합되지 않는 신청자를 인가한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인가결정을 취소할 수 있는 기타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벌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가를 거치지 않고 자의로 인증자문활동에 종사하는 경우 해당 인증자문활동에 중지를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의 벌금을 부과하는 동시에 이를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자가 인증자문기구 설립을 신청하면서 관련 상황을 감추거나 또는 허위자료를 제공했을 경우 성급 품질기술감독부서가 접수하지 않거나 인가하지 말아야 하며 동시에 경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자문기구가 사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회뢰 등 부당한 수단을 통해 인가서류를 취득하였을 경우 해당 인증자문활동 중지를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감위는 인가서류를 취소하는 동시에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94"/>
              <w:rPr/>
            </w:pP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6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인증자문기구와 그 분지기구가 인가받은 업무범위를 초월하여 인증자문활동을 진행하거나 또는 분지기구가 서면등록을 하지 않았을 경우 시정을 명하고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만위안 이상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정상이 심각한 경우 국가인감위가 업무중지 정돈을 명하고 나아가서는 인가서류를 취소하는 동시에 이를 공포하여야 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의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~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을 위반하였을 경우 시정을 명하고 경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한 경우 국가인감위 업무중지 정돈을 명하는 동시에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의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 규정을 위반하였을 경우 시정을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한 경우 국가인감위가 업무중지 정돈을 명하고 나아가서는 인가서류를 취소하는 동시에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가 국가인감위나 지방 인증감독관리부서가 실시하는 감독 검사 중 관련 상황을 숨기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위자료를 제공하거나 자체 활동상황 관련 진실한 자료 제공을 거절하는 경우 시정을 명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한 경우 국가인감위가 업무중지 정돈을 명하고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외 인증자문기구가 중화인민공화국 경내에 설립한 상주 대표기구가 국가인감위의 서면등록을 하지 않았거나 인증자문의 경영성 활동에 종사하는 경우 시정을 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의 벌금을 부과하는 동시에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자문기구가 인증자문 직업자격을 임시중지 또는 취소된 인원을 채용하여 인증자문활동에 종사하게 한 경우 시정을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한 경우 국가인감위가 업무중지 정돈을 명령하고 나아가서는 인가서류를 취소하는 동시에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자문기구가 국가인감위에 의해 업무중지 정돈 명령을 받은 기간에 계속 인증자문활동에 종사하는 경우 시정을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한 경우 국가인감위가 인가서류를 취소하는 동시에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감위와 지방 인증감독관리부서 근무자가 인증자문기구 심사인가 업무 중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~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 규정을 위반한 경우 그 주관부서가 행정처분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구성하였을 경우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홍콩특별행정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카오특별행정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만지역의 신청자가 중화인민공화국의 기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에 인증자문기구 또는 상주대표기구 설립을 신청할 경우 이 방법에 따라 심시인가 및 기타 사항을 취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자문 비용은 국가 관련 가격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국가 품질감독검사검역총국이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에 부합하지 않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 심사인가 관련 규정이나 기타 관리규정은 이 방법 시행과 동일자로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年九月二十九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体系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而提供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工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委托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工作，不得再委托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和批准程序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经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批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取得工商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方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批准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有固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得少于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管理文件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以上取得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中至少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外，外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其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ind w:firstLine="374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批程序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受理或者不予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出是否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批准的，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批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不予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凭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批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延期使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联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调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流等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广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范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有效控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体系和程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效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程序包括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研诊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体系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、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（至少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期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符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管理体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管理体系等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等程序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符合性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程序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作出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存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聘用、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考核及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制度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聘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聘具有良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、一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践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，以衡量其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有效性。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将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向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向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包括上年度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在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性和有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宜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法定代表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最高管理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基本要求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使用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向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以其他合作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干涉被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代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或者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公正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介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以其他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体系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授意被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向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批准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委托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越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自行承担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各地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为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保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或者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作出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超越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作出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或者不符合法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准予批准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依法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批准擅自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令其停止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6"/>
                <w:sz w:val="21"/>
                <w:szCs w:val="21"/>
                <w:lang w:eastAsia="zh-CN"/>
              </w:rPr>
              <w:t>予以公布。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假材料的，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予受理或者不予批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警告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批准文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其分支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超越批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围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分支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直至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3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法第十九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3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34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3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34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，直至撤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委或者地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提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假材料或者拒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供反映其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材料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的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聘用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或者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执业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的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直至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继续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398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批工作中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第二十四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至第四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的，由其主管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成犯罪的，依法追究其刑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香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以及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以及其他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自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施行之日起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0:00Z</dcterms:created>
  <dc:creator> </dc:creator>
  <dc:description/>
  <cp:keywords/>
  <dc:language>en-US</dc:language>
  <cp:lastModifiedBy>ChuangAn</cp:lastModifiedBy>
  <dcterms:modified xsi:type="dcterms:W3CDTF">2007-05-30T09:20:00Z</dcterms:modified>
  <cp:revision>2</cp:revision>
  <dc:subject/>
  <dc:title>1</dc:title>
</cp:coreProperties>
</file>